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0"/>
        <w:gridCol w:w="24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tr-T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 xml:space="preserve">Özel Güvenlik Görevlisi Çalışma İzni ve Kimlik Kart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Cs/>
              </w:rPr>
              <w:t>(5188 Sayılı Özel Güvenlik Hizmetlerine Dair Kanunun Uygulanmasına İlişkin Yönetmeliğin 17.Maddesi gereğ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Emniyet Müdürlüğü Özel Güvenlik Şube Müdürlüğüne Dilekç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Özel Güvenlik Eğitim Sertifikas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Mezun olduğu okuldan almaşı olduğu diploma foto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.Ruhsat harcı makbuzu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Tam teşekküllü devlet hastanesinden sağlık kurulu raporu(silahlılar için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Güvenlik Soruşturması ve Arşiv araştırması formu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Nüfus cüzdan fotokopisi  (1 Adet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8.Özel Güvenlik Kimlik kartı ve (4) Adet fotoğra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SİLAHLI             15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SİLAHSIZ           7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larm İzleme Merkezi İzin Belge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Cs/>
              </w:rPr>
              <w:t>(5188 Sayılı Özel Güvenlik Hizmetlerine Dair Kanunun Uygulanmasına İlişkin Yönetmeliğin 23.Maddesi gereğ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larm Merkezleri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Alarm merkezi kurma ve izleme izni valiliklerce verilir. Alarm merkezi kurma ve izleme izni için valiliğe yapılacak başvuruya aşağıdaki belgelerden birer suret eklenir. 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- Kurucu ve yöneticilerin T.C. Kimlik Numarası, 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- Yöneticilerin dört yıllık yüksek okul mezunu olduğunu belgeleyen diploma veya dengi belgenin örneği, 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- Alarm merkezini temsil edecek yöneticiler için yetki belgesi, 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- Yöneticilerin özel güvenlik temel eğitim sertifikası (genel kolluk birimlerinde daha önce çalışmış olanlardan buna ilişkin belge), 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- Alarm merkezinde kullanılacak teknik teçhizatın amaca elverişliliğine ilişkin taahhütname. 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ilgi ve belgelerin incelenmesinden sonra gerekli şartları taşıdığı anlaşılan şirketlerin yöneticileri hakkında güvenlik soruşturması yaptırılır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Özel Güvenlik Silah Taşıma/ Bulundurma Belgesi (Sıfır alınan silah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Cs/>
              </w:rPr>
              <w:t>(5188 Sayılı Özel Güvenlik Hizmetlerine Dair Kanunun Uygulanmasına İlişkin Yönetmeliğin 25.Maddesi gereği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- Kurum Kuruluş tarafından Özel Güvenlik Şube Müd. yazılmış yaz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 MKE Kurumundan satın-alma faturas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Özel güvenlik Silah Taşıma/Bulundurma Belges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Komisyon Karar Örneğ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5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 xml:space="preserve">Silah Satın Alma Yetki Belgesi                             </w:t>
            </w:r>
            <w:r>
              <w:rPr>
                <w:bCs/>
              </w:rPr>
              <w:t>(5188 Sayılı Özel Güvenlik Hizmetlerine Dair Kanunun Uygulanmasına İlişkin Yönetmeliğin 25.Maddesi gereği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İl Emniyet Müdürlüğü Özel Güvenlik Şube Müdürlüğüne hitaben yazılmış müracaat yazıs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Kuruluşun en yüksek makamının Silah Marka Model ve çapı ve sayısı ile ilgili onay yazıs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 Silahı satan alacak kişinin görevi ve nüfus cüzdan fotokopisi Arşiv araştırma formu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5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 xml:space="preserve">Silah Nakil Belgesi           </w:t>
            </w:r>
            <w:r>
              <w:rPr>
                <w:bCs/>
              </w:rPr>
              <w:t>(5188 Sayılı Özel Güvenlik Hizmetlerine Dair Kanunun Uygulanmasına İlişkin Yönetmeliğin 29.Maddesi gereği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Kurum veya Kuruluşun müracaat yazıs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Silahın gideceği kurumun adresi, silahın bulunduğu adres ve silahı nakil edecek kişinin görevi ve unvan nüfus cüzdan fotokopis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Silahı nakil edecek kişinin için 4 adet fotoğra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-Silah başka bir kuruma nakil olacak ise Ekspertiz Raporu için Silah ve 25 Adet Merm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GÜN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 xml:space="preserve">Devir veya Hibe Edilen Silahlar İçin İstenen Belgeler                         </w:t>
            </w:r>
            <w:r>
              <w:rPr>
                <w:bCs/>
              </w:rPr>
              <w:t>(5188 Sayılı Özel Güvenlik Hizmetlerine Dair Kanunun Uygulanmasına İlişkin Yönetmeliğin 30.Maddesi gereğ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-Emniyet Genel Müdürlüğüne hibe edilen silahlara ait hibe eden makamın yazısı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Hibe devri için alınan karar örneğ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Silah nakli yapacak kişinin kimlik fotokopisi, 4 adet res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Fişek satın alma belges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>
                <w:bCs/>
              </w:rPr>
              <w:t>(5188 Sayılı Özel Güvenlik Hizmetlerine Dair Kanunun Uygulanmasına İlişkin Yönetmeliğin 29.Maddesi gereğ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-Kurum Kuruluş ve Özel Güvenlik Eğitim Kurumunun fişeklerin adedini ve çapını belirten müracaat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- Fişekleri MKE Bayisinden satın alacak kişinin nüfus cüzdan fotokopis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 Daha önce alınan fişeklerin nerede sarf edildiğine dair adetlerini belirten sarf tutanağ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Birim Özel Güvenlik İzin Belgesi                          (</w:t>
            </w:r>
            <w:r>
              <w:rPr/>
              <w:t>İçişleri Bakanlığının 17/07/2012 tarih ve B.05.1.EGM.0.52.45265.(32066) (Bakanlık Genelge No: 2012/42, EGM Genelge No:2012/71) sayılı Genelgelerinin Birleştirilmesi konulu yazının 3. Maddesi gereği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-Kamu kurum kuruluş veya banka tarafından Özel Güvenlik Şube müdürlüğüne yazılmış yazı ile bir üst makamın görüş yazısı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Yönetim Kurulu kararı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-Ticaret sicil gazetesi örneğ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-5188 sayılı kanun gereği özel güvenlik birimi oluşturacak veya hizmet satın almak suretiyle güvenliğini sağlayacak Banka, Kamu Kurum ve Kuruluşlarına ilişkin genel bilgi formu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işi Koruma Özel Güvenlik İzin Belgesi (</w:t>
            </w:r>
            <w:r>
              <w:rPr/>
              <w:t>İçişleri Bakanlığının 17/07/2012 tarih ve B.05.1.EGM.0.52.45265.(32066) (Bakanlık Genelge No: 2012/42, EGM Genelge No:2012/71) sayılı Genelgelerinin Birleştirilmesi konulu yazının 14. Maddesi gereğinc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-Korunacak kişinin müracaat yazısı, kurum ve kuruluşlardan tarafından yapılan başvurularda yetkili tarafından imzalanan müracaat yazıs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2-Korunacak kişi için sağlık raporu,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Korunacak kişinin adli sicil kaydı ve adli sicil arşiv kayd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-Korunacak kişinin vukuatlı nüfus kayıt örneğ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-Korunacak kişinin fotoğraflı ikamet belges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 xml:space="preserve">Özel Güvenlik Şirket Bildirimleri                </w:t>
            </w:r>
            <w:r>
              <w:rPr>
                <w:bCs/>
              </w:rPr>
              <w:t>(5188 Sayılı Özel Güvenlik Hizmetlerine Dair Kanunun Uygulanmasına İlişkin Yönetmeliğin 7.,10., ve 12.Maddesi gereğ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-Özel Güvenlik şirketlerinin hizmet vereceği kurumla yapmış olduğu sözleşme (hizmet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- Başlama tarihlerinin bildirimi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Başlama tarihinden geçerli Özel Güvenlik Zorunlu Mali sorumluluk sigortası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oruma planı yapılması şirketin çalışmaya başlamasından sonra işe başlama ve çıkış bildirimleri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DAKİ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Geçici Ve Acil Hallerde Özel Güvenlik İz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5188 Sayılı Özel Güvenlik Hizmetlerine Dair Kanunun Uygulanmasına İlişkin Yönetmeliğin 9. Maddesi gereğ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Özel Güvenlik Şirketinin Toplantı, konser, sahne gösterileri ve benzeri etkinlikler, para veya değerli eşya nakli gibi geçici haller için müracaat yazıs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 Görev alacak özel güvenlik görevlilerinin Mali Sorumluluk sigortalar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-Özel güvenlik şirketi ile hizmet alacak olan kişi kurum ya da kuruluş arasındaki sözleşme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Krok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Özel Güvenlik Birim Kapsamından Çıkma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/>
              <w:t>İçişleri Bakanlığının 17/07/2012 tarih ve B.05.1.EGM.0.52.45265.(32066) (Bakanlık Genelge No: 2012/42, EGM Genelge No:2012/71) sayılı Genelgelerinin Birleştirilmesi konulu yazının 3. Maddesi gereğinc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Kamu Kurum kuruluş banka şube müdürlüğüne 5188 Kanun kapsamından çıkma yazıs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-Yönetim Kurulu kararı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-Genel müdürlüğünün görüş yazı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sz w:val="26"/>
                <w:szCs w:val="26"/>
              </w:rPr>
              <w:t xml:space="preserve">Banka, Kamu Ve Özel Kuruluşların Unvan ve Adres Değişikliği    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(</w:t>
            </w:r>
            <w:r>
              <w:rPr/>
              <w:t>İçişleri Bakanlığının 17/07/2012 tarih ve B.05.1.EGM.0.52.45265.(32066) (Bakanlık Genelge No: 2012/42, EGM Genelge No:2012/71) sayılı Genelgelerinin Birleştirilmesi konulu yazının 3. Maddesi gereği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-Kamu Kurum ve Kuruluşun Banka Özel Güvenlik Şube Müdürlüğüne unvan değişikliği yazısı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İlgili birimin yönetim kurul kararı veya Genel Müdürlük yazıs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PageNumber"/>
                <w:rFonts w:cs="Arial" w:ascii="Arial" w:hAnsi="Arial"/>
                <w:b/>
                <w:sz w:val="26"/>
                <w:szCs w:val="26"/>
              </w:rPr>
              <w:t xml:space="preserve">Özel Güvenlik Eğitim Kurumundan Eğitim Başlangıcı ve Bitişinde istenen Belgeler     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(</w:t>
            </w:r>
            <w:r>
              <w:rPr/>
              <w:t>İçişleri Bakanlığının 17/07/2012 tarih ve B.05.1.EGM.0.52.45265.(32066) (Bakanlık Genelge No: 2012/42, EGM Genelge No:2012/71) sayılı Genelgelerinin Birleştirilmesi konulu yazının 11. Maddesi gereğinc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-Eğitim başlangıcı kursiyerlerin isim listesi silahlı, silahsız branşları list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-T.C.numaraları isimleri baba adları silahlı –silahsız branşları ve kursa devam etme süreleri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-Ders programı listesi Eğitim bitişler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- Atış yapacak öğrenci listes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Poligon Protokolü                                                                                        6- Sağlık raporu fotokopis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PageNumber"/>
                <w:rFonts w:cs="Arial" w:ascii="Arial" w:hAnsi="Arial"/>
                <w:b/>
                <w:sz w:val="26"/>
                <w:szCs w:val="26"/>
              </w:rPr>
              <w:t xml:space="preserve">Özel Güvenlik Kursiyeri Eğitim Atışları           </w:t>
            </w:r>
            <w:r>
              <w:rPr>
                <w:bCs/>
              </w:rPr>
              <w:t xml:space="preserve">(5188 Sayılı Özel Güvenlik Hizmetlerine Dair Kanunun Uygulanmasına İlişkin Yönetmeliğin 33. Maddesi ve </w:t>
            </w:r>
            <w:r>
              <w:rPr/>
              <w:t>İçişleri Bakanlığının 17/07/2012 tarih ve B.05.1.EGM.0.52.45265.(32066) (Bakanlık Genelge No: 2012/42, EGM Genelge No:2012/71) sayılı Genelgelerinin Birleştirilmesi konulu yazının 11. Maddesi gereğince</w:t>
            </w:r>
            <w:r>
              <w:rPr>
                <w:bCs/>
              </w:rPr>
              <w:t xml:space="preserve"> )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-Atış poligon listes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-Atışa katılan personelin puanlama cetve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- Poligon protokolü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 Eğitim atışı yaptırılmak istendiğine dair müracaat yazıs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PageNumber"/>
                <w:rFonts w:cs="Arial" w:ascii="Arial" w:hAnsi="Arial"/>
                <w:b/>
                <w:sz w:val="26"/>
                <w:szCs w:val="26"/>
              </w:rPr>
              <w:t xml:space="preserve">Sertifika Onayı                   </w:t>
            </w:r>
            <w:r>
              <w:rPr>
                <w:bCs/>
              </w:rPr>
              <w:t>(5188 Sayılı Özel Güvenlik Hizmetlerine Dair Kanunun Uygulanmasına İlişkin Yönetmeliğin 39. Maddesi gereğ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-Sınavı kazanan özel güvenlik görevlisi adaylarının listesi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-Sınavı kazanan adaylar adına düzenlenmiş Özel Güvenlik Eğitim Sertifikası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Müracaat Yazıs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rFonts w:cs="Arial" w:ascii="Arial" w:hAnsi="Arial"/>
                <w:b/>
                <w:sz w:val="26"/>
                <w:szCs w:val="26"/>
              </w:rPr>
              <w:t xml:space="preserve">Özel Güvenlik Görevlisi Hizmet içi Eğitim Atışları                             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(</w:t>
            </w:r>
            <w:r>
              <w:rPr/>
              <w:t>İçişleri Bakanlığının 17/07/2012 tarih ve B.05.1.EGM.0.52.45265.(32066) (Bakanlık Genelge No: 2012/42, EGM Genelge No:2012/71) sayılı Genelgelerinin Birleştirilmesi konulu yazının 11. Maddesi gereğince)</w:t>
            </w:r>
          </w:p>
          <w:p>
            <w:pPr>
              <w:pStyle w:val="Header"/>
              <w:spacing w:lineRule="auto" w:line="276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 Müracaat yazıs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 Maliye Harcı Makbuzu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 Kurumun kullandığı silah ve Ruhsat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 GÜ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6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8" w:firstLine="708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jc w:val="center"/>
      <w:rPr/>
    </w:pPr>
    <w:r>
      <w:rPr>
        <w:rFonts w:cs="Arial" w:ascii="Arial" w:hAnsi="Arial"/>
        <w:b/>
        <w:sz w:val="36"/>
        <w:szCs w:val="36"/>
      </w:rPr>
      <w:t>ÖZEL GÜVENLİK ŞUBE MÜDÜRLÜĞÜ HİZMET STANDARTLARI TABLOSU</w:t>
    </w:r>
  </w:p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tbl>
    <w:tblPr>
      <w:tblW w:w="156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3314"/>
      <w:gridCol w:w="8930"/>
      <w:gridCol w:w="252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IR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NO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HİZMETİ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ADI</w:t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BAŞVURUDA İSTENEN BELGEL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288" w:hanging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HİZMETİN TAMAMLANMA SÜRESİ  </w:t>
          </w:r>
        </w:p>
        <w:p>
          <w:pPr>
            <w:pStyle w:val="Normal"/>
            <w:ind w:right="-288" w:hanging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sz w:val="26"/>
              <w:szCs w:val="26"/>
            </w:rPr>
            <w:t>( EN GEÇ 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3">
    <w:name w:val="Gövde Metni 3"/>
    <w:basedOn w:val="Normal"/>
    <w:qFormat/>
    <w:pPr>
      <w:jc w:val="both"/>
    </w:pPr>
    <w:rPr>
      <w:b/>
      <w:sz w:val="26"/>
      <w:szCs w:val="20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0:00Z</dcterms:created>
  <dc:creator>285424</dc:creator>
  <dc:description/>
  <cp:keywords/>
  <dc:language>en-US</dc:language>
  <cp:lastModifiedBy>301600</cp:lastModifiedBy>
  <cp:lastPrinted>2014-01-17T10:12:00Z</cp:lastPrinted>
  <dcterms:modified xsi:type="dcterms:W3CDTF">2014-03-19T09:42:00Z</dcterms:modified>
  <cp:revision>59</cp:revision>
  <dc:subject/>
  <dc:title>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IBRAHIM ARIK</vt:lpwstr>
  </property>
  <property fmtid="{D5CDD505-2E9C-101B-9397-08002B2CF9AE}" pid="7" name="display_urn:schemas-microsoft-com:office:office#Editor">
    <vt:lpwstr>IBRAHIM ARIK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